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83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71800" cy="1490980"/>
                  <wp:effectExtent l="0" t="0" r="0" b="0"/>
                  <wp:docPr id="1" name="logo_uisp_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uisp_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9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Italiana Sport per Tut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Paolo Gorini,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0 LOD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x 0371.42217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odi@uisp.it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565</wp:posOffset>
                      </wp:positionV>
                      <wp:extent cx="20574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.95pt" to="165.55pt,5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8° Campionato di CALCIO Serale over 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00"/>
          <w:sz w:val="48"/>
          <w:szCs w:val="48"/>
        </w:rPr>
        <w:t>Stagione Sportiva 2010 - 2011</w:t>
      </w:r>
    </w:p>
    <w:p>
      <w:pPr>
        <w:pStyle w:val="Normal"/>
        <w:rPr>
          <w:rFonts w:ascii="Arial" w:hAnsi="Arial" w:cs="Arial"/>
          <w:b/>
          <w:b/>
          <w:color w:val="003300"/>
          <w:sz w:val="18"/>
          <w:szCs w:val="18"/>
        </w:rPr>
      </w:pPr>
      <w:r>
        <w:rPr>
          <w:rFonts w:cs="Arial" w:ascii="Arial" w:hAnsi="Arial"/>
          <w:b/>
          <w:color w:val="0033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</w:tblGrid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590" w:hRule="atLeast"/>
        </w:trPr>
        <w:tc>
          <w:tcPr>
            <w:tcW w:w="5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n° 18 del  19-03-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 ° giornata di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INVIATA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21.00</w:t>
            </w:r>
          </w:p>
        </w:tc>
        <w:tc>
          <w:tcPr>
            <w:tcW w:w="2160" w:type="dxa"/>
            <w:gridSpan w:val="3"/>
            <w:tcBorders>
              <w:lef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RINVIATA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LODI VECCHI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ELLINI </w: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LOCAT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R MODA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 R.</w:t>
              <w:br/>
              <w:t>Stoia V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glia F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ogna D.</w:t>
              <w:br/>
              <w:t>Soffientini A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 A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31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KEN BOYS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L.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nieri L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nti G.</w:t>
              <w:br/>
              <w:t>Colladio M.</w:t>
              <w:br/>
              <w:t>Lupo M.</w:t>
              <w:br/>
              <w:t>Arcieri V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chi M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 Saveri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VALLINO B.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ICI DEL CALC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t>RINVIAT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CASELLE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C. LODIVECCHI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br/>
              <w:t>RINVIATA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36"/>
        <w:gridCol w:w="2236"/>
        <w:gridCol w:w="408"/>
        <w:gridCol w:w="236"/>
        <w:gridCol w:w="484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R)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MAIRAN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CASALETTO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Gradi A. ( 2 )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onit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ti G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Espulsi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usiu F.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itro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nfietti Renzo</w:t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720"/>
        <w:gridCol w:w="180"/>
        <w:gridCol w:w="720"/>
        <w:gridCol w:w="720"/>
        <w:gridCol w:w="720"/>
        <w:gridCol w:w="720"/>
        <w:gridCol w:w="720"/>
        <w:gridCol w:w="720"/>
        <w:gridCol w:w="720"/>
        <w:gridCol w:w="5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F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.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f.Ret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6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6480" w:type="dxa"/>
            <w:gridSpan w:val="1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IRATA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CLASSIFICA DISCIPLINA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440"/>
        <w:gridCol w:w="1440"/>
        <w:gridCol w:w="126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QUADR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moni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uls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-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ET. LODI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 MODA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7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8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 LODI VECCHI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-</w:t>
            </w:r>
          </w:p>
        </w:tc>
        <w:tc>
          <w:tcPr>
            <w:tcW w:w="27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-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*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  Punto di penalizzazione per ogni ammoni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 Punti di penalizzazione per ogni espulsio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 Punti di penalizzazione per ogni rinuncia a prendere parte ad una gara in calendario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 ° giornata ritor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ALENG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03</w:t>
            </w:r>
          </w:p>
        </w:tc>
        <w:tc>
          <w:tcPr>
            <w:tcW w:w="72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I VECCHIO</w:t>
            </w:r>
          </w:p>
        </w:tc>
      </w:tr>
      <w:tr>
        <w:trPr/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-03</w:t>
            </w:r>
          </w:p>
        </w:tc>
        <w:tc>
          <w:tcPr>
            <w:tcW w:w="7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e da  Recuperar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60"/>
        <w:gridCol w:w="2160"/>
        <w:gridCol w:w="720"/>
        <w:gridCol w:w="900"/>
        <w:gridCol w:w="7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°A</w:t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. R MODA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IO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-04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VAZZANO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ASELLE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. C LODI VECCH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SELLE L.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°R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AVALLINO B</w:t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MICI DEL CALCI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UN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 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.00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DONATO MI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alett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ignati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Locate</w:t>
        <w:br/>
      </w:r>
      <w:r>
        <w:rPr>
          <w:rFonts w:cs="Arial" w:ascii="Arial" w:hAnsi="Arial"/>
          <w:color w:val="FF0000"/>
        </w:rPr>
        <w:t>Broglia 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</w:rPr>
        <w:t>P.R Moda</w:t>
        <w:br/>
      </w:r>
      <w:r>
        <w:rPr>
          <w:rFonts w:cs="Arial" w:ascii="Arial" w:hAnsi="Arial"/>
          <w:color w:val="FF0000"/>
        </w:rPr>
        <w:t>Bologna D.</w:t>
      </w:r>
    </w:p>
    <w:p>
      <w:pPr>
        <w:pStyle w:val="Normal"/>
        <w:ind w:left="540" w:hanging="54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FF0000"/>
        </w:rPr>
        <w:t>Soffientini A.</w:t>
      </w:r>
    </w:p>
    <w:p>
      <w:pPr>
        <w:pStyle w:val="Normal"/>
        <w:ind w:left="540" w:hanging="5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recchi M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FFI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asalett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rvini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Mairan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onini 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C Lodi Vecchio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anieli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Locate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o 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  <w:br/>
      </w:r>
      <w:r>
        <w:rPr>
          <w:rFonts w:cs="Arial" w:ascii="Arial" w:hAnsi="Arial"/>
          <w:color w:val="FF0000"/>
        </w:rPr>
        <w:t>Possali G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QUALIFICHE  S. D. A    ( 1  GIORNATA ) :</w:t>
      </w:r>
    </w:p>
    <w:p>
      <w:pPr>
        <w:pStyle w:val="Normal"/>
        <w:ind w:left="708" w:hanging="16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16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QUALIFICH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 Casaletto 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usiu F.  squalificato per 4 Giornate per comportamento molto irriguardoso verso l’arbitro .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MMENDE 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oasco</w:t>
      </w:r>
    </w:p>
    <w:p>
      <w:pPr>
        <w:pStyle w:val="Normal"/>
        <w:ind w:left="708" w:hanging="168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C Lodi Vecchio - A. Poasco</w:t>
      </w:r>
    </w:p>
    <w:p>
      <w:pPr>
        <w:pStyle w:val="Normal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. Poasco</w:t>
      </w:r>
    </w:p>
    <w:p>
      <w:pPr>
        <w:pStyle w:val="Normal"/>
        <w:ind w:left="540" w:hanging="360"/>
        <w:rPr>
          <w:rFonts w:ascii="Arial" w:hAnsi="Arial" w:cs="Arial"/>
          <w:cap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Ammenda di 40</w:t>
      </w:r>
      <w:r>
        <w:rPr>
          <w:rFonts w:cs="Arial" w:ascii="Arial" w:hAnsi="Arial"/>
          <w:caps/>
          <w:color w:val="FF0000"/>
        </w:rPr>
        <w:t>€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olor w:val="FF0000"/>
        </w:rPr>
        <w:t>per rinuncia a prendere parte a una gara in calendario, e 10 Punti di penalizzazione nella classifica coppa disciplina.</w:t>
      </w:r>
    </w:p>
    <w:p>
      <w:pPr>
        <w:pStyle w:val="Normal"/>
        <w:ind w:left="540" w:hanging="36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  <w:tab/>
        <w:t xml:space="preserve">A. Locate </w:t>
      </w:r>
    </w:p>
    <w:p>
      <w:pPr>
        <w:pStyle w:val="Normal"/>
        <w:ind w:left="540" w:hanging="0"/>
        <w:rPr/>
      </w:pPr>
      <w:r>
        <w:rPr>
          <w:rFonts w:cs="Arial" w:ascii="Arial" w:hAnsi="Arial"/>
          <w:color w:val="FF0000"/>
        </w:rPr>
        <w:t>Ammenda di 15€ per richiesta spostamento gara A. Locate – Wasken Boy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R Moda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Poasco – P.R Mo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Caselle</w:t>
      </w:r>
    </w:p>
    <w:p>
      <w:pPr>
        <w:pStyle w:val="Normal"/>
        <w:ind w:left="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insufficiente segnatura del campo di gioco nella gara A. A.Caselle – Atlet. Lodi Vecchio del 29-11-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ken Boys</w:t>
      </w:r>
    </w:p>
    <w:p>
      <w:pPr>
        <w:pStyle w:val="Normal"/>
        <w:ind w:left="360" w:firstLine="18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Wasken Boys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letico Lodi Vecchio</w:t>
      </w:r>
    </w:p>
    <w:p>
      <w:pPr>
        <w:pStyle w:val="Normal"/>
        <w:ind w:left="180"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mmenda di 15€ per richiesta spostamento gara A. Locate  – Atlet. Lodi Vecch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</w:rPr>
        <w:t>A. Caselle</w:t>
        <w:br/>
      </w:r>
      <w:r>
        <w:rPr>
          <w:rFonts w:cs="Arial" w:ascii="Arial" w:hAnsi="Arial"/>
          <w:color w:val="FF0000"/>
        </w:rPr>
        <w:t>Ammenda di 10 € per le continue offese del pubblico, all’indirizzo dell’arbitro per tutta la durata della gara, relativa alla partita A. Caselle- Cavallino B. del 07-03-11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LASSIFICA MARCATORI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 Reti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CATORE</w:t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QUADRA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- De Gradi A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A. CASALETTO 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zza R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rturini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bbattist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Tombin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utelli E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ned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poli S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adonna G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ltieri N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ere C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errario E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omanoni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logna D. - Soffientini A. - Cabri R.- Stoia V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ianchi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palon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.Lupo M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Merlini S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icchelli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lladio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asini L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Zuzio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entile A.</w:t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uarnieri L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orcelli L. 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R MODA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usiu F. – Musiu M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ndretta R. – Gandin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trafella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iolfi F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ita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Valenziano F. – Moro F.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</w:rPr>
              <w:t>Arienti G.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Arcieri V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.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i Benedetto G.- Bonoldi S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iocchi E. – Daietti A.– Grecchi M.- Famà G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KEN BOYS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ali A.- Torreggiani A. – Gallo M. – Hassan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LOCAT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orricelli G.- Gualtieri A. – Maroni A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IRAN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brini I. –Piccol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I DEL CALC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iorani L.- Mauri L.- Bertin F.- Bertin S. – Danieli C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C LODI VECCHI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ca A. – Sidoti R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POASC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zzoli D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ALETTO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zzari S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CASELLE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ranculli M. – Vincenzo P.</w:t>
            </w:r>
          </w:p>
        </w:tc>
        <w:tc>
          <w:tcPr>
            <w:tcW w:w="2340" w:type="dxa"/>
            <w:tcBorders>
              <w:left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INO B.</w:t>
            </w:r>
          </w:p>
        </w:tc>
      </w:tr>
      <w:tr>
        <w:trPr/>
        <w:tc>
          <w:tcPr>
            <w:tcW w:w="10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ol assegnati a tavolino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 Wasken Boys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te (Amici del calcio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94.9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18"/>
      </w:rPr>
      <w:t>Comunicato Ufficiale N° 1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di@uisp.i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9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1-03-19T21:33:00Z</dcterms:modified>
  <cp:revision>70</cp:revision>
  <dc:subject/>
  <dc:title> </dc:title>
</cp:coreProperties>
</file>